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ltraMO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A d v a n c e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  �����    ����  ��    �� 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��  �    �  ��  �� ��    �� 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�����  ��    �� ��  ��  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  �   �  �      �  ����   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vanced Gravis Computer Technology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AD OFFICE:                          US DISTRIBUTION C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400 MacPherson Ave, Suite 111        1790 Midway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rnaby, BC, Canada                   Bellingham, WA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5J 5B6                               982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 (604) 431-5020  Fax (604) 431-5155  BBS (604) 431-5927 V32b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puserve: GO PCVENB  AppleLink: CDA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doNET: 1:153/978  InterNET EMail: gravis.com  SBCNET: 13:900/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traMOD is a graphical MODule player written for the Gravis UltraSound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UltraMOD simply type the following at your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&gt; ULTRAMOD &lt;MODULE.MO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PROBLEMS:  There are some MOD files, such as GETDOWN.MOD,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ang your computer when you try and exit them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blem will be fixed in a futur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